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5/11/2018 đến 11/11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5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ạn cuối GVCN 10 hoàn thành Học b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p tổ: Toán + Tin + Sử + Địa + GDC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p tổ: Lý + Hóa + Vă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Lý: Tiết 1 – Lớp 10A12 – PTNL – Chuyên đề “Các lực cơ học” GV Huỳnh Thị Bé Re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h: Hạn cuối phúc khảo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p tổ: Sinh + A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h30: Nộp hồ sơ dự án thi NCKH (2 đĩa CD + 2 bản in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p tổ: TD-Q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g30: Sinh hoạt CLB Hóa học lần 2 – PNN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ạn cuối GV dò điểm KTTT và điểm chi tiết trên hệ thống Vietschool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ạn cuối GVCN phê phiếu liên lạc trên hệ thống Vietschool.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1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8-11-02T08:19:00Z</dcterms:modified>
  <cp:revision>526</cp:revision>
  <dc:subject/>
  <dc:title/>
</cp:coreProperties>
</file>